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菲菲生氣繪本心得分享</w:t>
      </w:r>
    </w:p>
    <w:p>
      <w:pPr>
        <w:pStyle w:val="Normal"/>
        <w:rPr/>
      </w:pPr>
      <w:r>
        <w:rPr/>
        <w:t>班上有幾位小朋個性內向，不善於語言表達適應同儕團體生活欠佳；因此便從【沒有人喜歡我】開始引導孩子們進入如何交朋友與朋友相處？除了熱衷的關心書中主角的巴弟最後是否有何其他的動物成為好朋友並且一起玩耍更關心現實生活中的同學們，並且互相討論對方有什麼壞習慣是我們所不願接受的或是有什麼好的地方讓大家喜愛他；透過繪本師生共讀、分享方式我們鼓勵孩子去了解自己，也學習了解別人。</w:t>
      </w:r>
    </w:p>
    <w:p>
      <w:pPr>
        <w:pStyle w:val="Normal"/>
        <w:spacing w:lineRule="auto" w:line="480"/>
        <w:rPr/>
      </w:pPr>
      <w:r>
        <w:rPr/>
        <w:t>如何疏導自己的情緒？是從兒童期需要學習</w:t>
      </w:r>
      <w:r>
        <w:rPr/>
        <w:t>EQ</w:t>
      </w:r>
      <w:r>
        <w:rPr/>
        <w:t>對於身心發展與人際關鍵期，因此用菲菲生氣了這本書介紹【生氣】這項奇妙又有趣的東西，孩子們對於菲菲生氣了那一幅圖感到特別有趣及喜歡，因為他們覺得可以透過那樣表達；讓別人知道自己內心的不舒服，甚至他們會討論到家中爸爸、媽媽在生氣時的表情、動作及如何發洩的方式？及老師生氣的表情？有一次我氣到不想說話，於是孩子們問我，老師你現在的感覺是不是像在冒火嗎？冒火就是頭頂上有一團火在燒於是孩子們七嘴八舌的討論著過程中互相的分享舒解心中的氣，甚至討論到怎樣將【氣】表達出來或抒發出來；有的孩子說跑到房間大哭一場告訴心愛的維尼熊或是對著窗口大叫、畫畫……等等，當時我高興的是我們的孩子知道如何抒解心中的不快。因為不好的情緒累積久會情緒障礙容易生病，所以老師注重兒童休閒生活。</w:t>
      </w:r>
    </w:p>
    <w:p>
      <w:pPr>
        <w:pStyle w:val="Normal"/>
        <w:spacing w:lineRule="auto" w:line="480"/>
        <w:rPr/>
      </w:pPr>
      <w:r>
        <w:rPr/>
        <w:t>我認為三之三情緒教育動啟來的繪本是家長與老師、兒童親子共讀的好書與大家共享；孩子情緒的穩定學習效果佳成績自然優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53:00Z</dcterms:created>
  <dc:creator>test</dc:creator>
  <dc:description/>
  <cp:keywords/>
  <dc:language>en-US</dc:language>
  <cp:lastModifiedBy>TIGER-XP</cp:lastModifiedBy>
  <dcterms:modified xsi:type="dcterms:W3CDTF">2010-04-20T10:27:00Z</dcterms:modified>
  <cp:revision>4</cp:revision>
  <dc:subject/>
  <dc:title>班上有幾位小朋個性內向，不善於語言表達適應同儕團體生活欠佳；因此便從【沒有人喜歡我】開始引導孩子們進入如何交朋友與朋友相處？除了熱衷的關心書中主角的巴弟最後是否有何其他的動物成為好朋友並且一起玩耍更關心現實生活中的同學們，並且互相討論對方有什麼壞習慣是</dc:title>
</cp:coreProperties>
</file>