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足部養生六字經</w:t>
      </w:r>
    </w:p>
    <w:p>
      <w:pPr>
        <w:pStyle w:val="Normal"/>
        <w:rPr>
          <w:sz w:val="27"/>
          <w:szCs w:val="27"/>
        </w:rPr>
      </w:pPr>
      <w:r>
        <w:rPr>
          <w:b/>
          <w:color w:val="008000"/>
          <w:sz w:val="27"/>
          <w:szCs w:val="27"/>
        </w:rPr>
        <w:t>摸</w:t>
      </w:r>
      <w:r>
        <w:rPr>
          <w:sz w:val="27"/>
          <w:szCs w:val="27"/>
        </w:rPr>
        <w:t>　經常用手觸摸雙腳的各個部位，若觸到足部皮下組織有硬塊、結節或水皰樣感覺且感到疼痛時，說明該處所對應的內臟器官已發生病變或功能不正常，應及時去醫院診治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008000"/>
          <w:sz w:val="27"/>
          <w:szCs w:val="27"/>
        </w:rPr>
        <w:t>按</w:t>
      </w:r>
      <w:r>
        <w:rPr>
          <w:sz w:val="27"/>
          <w:szCs w:val="27"/>
        </w:rPr>
        <w:t>　如果觸摸到足部有結節、硬塊或感覺疼痛時，應採用各種手法適時地進行按摩刺激，使其結節、硬塊等逐步消失，疼痛感逐漸減輕或消除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這樣經絡暢通，陰陽自會趨於平衡，疾病隱患也就會自然消除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008000"/>
          <w:sz w:val="27"/>
          <w:szCs w:val="27"/>
        </w:rPr>
        <w:t>搓</w:t>
      </w:r>
      <w:r>
        <w:rPr>
          <w:sz w:val="27"/>
          <w:szCs w:val="27"/>
        </w:rPr>
        <w:t>　經常搓揉腳心湧泉穴，可強身健體。湧泉穴是足少陰腎經之井穴，中醫認為，腎為先天之本，經常搓腳心，可補腎強精，健體強身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且肝腎同源、肺腎互滋、心腎互濟、脾腎互補，腎臟功能強健對其他臟腑器官也有保護作用，故應經常搓腳心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北京四大名醫之一的施今墨老先生，每晚用花椒水足浴後，常左右手交替按摩足心湧泉穴各</w:t>
      </w:r>
      <w:r>
        <w:rPr>
          <w:sz w:val="27"/>
          <w:szCs w:val="27"/>
        </w:rPr>
        <w:t>100</w:t>
      </w:r>
      <w:r>
        <w:rPr>
          <w:sz w:val="27"/>
          <w:szCs w:val="27"/>
        </w:rPr>
        <w:t>次，施老稱此可“引熱下行，壯體強身”，並稱之為“腳心上的健身術”，施老享年</w:t>
      </w:r>
      <w:r>
        <w:rPr>
          <w:sz w:val="27"/>
          <w:szCs w:val="27"/>
        </w:rPr>
        <w:t>89</w:t>
      </w:r>
      <w:r>
        <w:rPr>
          <w:sz w:val="27"/>
          <w:szCs w:val="27"/>
        </w:rPr>
        <w:t>歲，在醫界是個長壽者，與其堅持足浴、足按摩不無關係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008000"/>
          <w:sz w:val="27"/>
          <w:szCs w:val="27"/>
        </w:rPr>
        <w:t>溫</w:t>
      </w:r>
      <w:r>
        <w:rPr>
          <w:sz w:val="27"/>
          <w:szCs w:val="27"/>
        </w:rPr>
        <w:t>　“寒從腳下起，諸病從寒生”，因此，保持足部溫暖是預防疾病的重要方法之一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一般健康人足部正常的溫度是：腳尖約為</w:t>
      </w:r>
      <w:r>
        <w:rPr>
          <w:sz w:val="27"/>
          <w:szCs w:val="27"/>
        </w:rPr>
        <w:t>22</w:t>
      </w:r>
      <w:r>
        <w:rPr>
          <w:rFonts w:cs="新細明體;PMingLiU" w:ascii="新細明體;PMingLiU" w:hAnsi="新細明體;PMingLiU"/>
          <w:sz w:val="27"/>
          <w:szCs w:val="27"/>
        </w:rPr>
        <w:t>℃</w:t>
      </w:r>
      <w:r>
        <w:rPr>
          <w:sz w:val="27"/>
          <w:szCs w:val="27"/>
        </w:rPr>
        <w:t>，腳掌約為</w:t>
      </w:r>
      <w:r>
        <w:rPr>
          <w:sz w:val="27"/>
          <w:szCs w:val="27"/>
        </w:rPr>
        <w:t>28</w:t>
      </w:r>
      <w:r>
        <w:rPr>
          <w:rFonts w:cs="新細明體;PMingLiU" w:ascii="新細明體;PMingLiU" w:hAnsi="新細明體;PMingLiU"/>
          <w:sz w:val="27"/>
          <w:szCs w:val="27"/>
        </w:rPr>
        <w:t>℃</w:t>
      </w:r>
      <w:r>
        <w:rPr>
          <w:sz w:val="27"/>
          <w:szCs w:val="27"/>
        </w:rPr>
        <w:t>，若過高過低，均為病態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若腳尖發涼，多為頭部疾病，如頭痛、頭脹、失眠、腦部供血不足等；若腳根部發涼，多為腎虛症狀；若全足發涼，多屬下肢循環欠佳，是氣血兩虛的徵兆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足部常用的保溫辦法有：搓揉法、溫水泡腳法、運動雙足法。這些都可以保證足部溫暖。當然冬季更要多穿衣服，並適時穿棉鞋、靴子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008000"/>
          <w:sz w:val="27"/>
          <w:szCs w:val="27"/>
        </w:rPr>
        <w:t>洗</w:t>
      </w:r>
      <w:r>
        <w:rPr>
          <w:sz w:val="27"/>
          <w:szCs w:val="27"/>
        </w:rPr>
        <w:t>　足是人之底，一晚一次洗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我們要養成每晚睡覺前用</w:t>
      </w:r>
      <w:r>
        <w:rPr>
          <w:sz w:val="27"/>
          <w:szCs w:val="27"/>
        </w:rPr>
        <w:t>40</w:t>
      </w:r>
      <w:r>
        <w:rPr>
          <w:rFonts w:cs="新細明體;PMingLiU" w:ascii="新細明體;PMingLiU" w:hAnsi="新細明體;PMingLiU"/>
          <w:sz w:val="27"/>
          <w:szCs w:val="27"/>
        </w:rPr>
        <w:t>℃</w:t>
      </w:r>
      <w:r>
        <w:rPr>
          <w:sz w:val="27"/>
          <w:szCs w:val="27"/>
        </w:rPr>
        <w:t>溫水洗腳的習慣，其既可清洗雙腳，又可促進血液循環，保持雙足溫暖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俗話說：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“</w:t>
      </w:r>
      <w:r>
        <w:rPr>
          <w:sz w:val="27"/>
          <w:szCs w:val="27"/>
        </w:rPr>
        <w:t>春天洗腳，升陽固脫；夏天洗腳，暑濕可袪；秋天洗腳，肺潤腸濡；冬天洗腳，丹田溫灼”。秋冬季節，筆者習用麻黃、桂枝、花椒等水煎取汁洗腳，觀察發現，足浴後可減輕和消除局部毛細血管的病理性異常，改善血液循環，消除呼吸系統的炎症、腫脹、過敏現象，使呼吸道通暢，從而預防感冒、咳嗽、凍瘡的發生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老年人足浴後，睡眠安穩，食欲增加，頭暈肢麻等症也隨之減輕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因此，為了預防疾病、健康長壽，每晚不妨用溫水泡泡腳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008000"/>
          <w:sz w:val="27"/>
          <w:szCs w:val="27"/>
        </w:rPr>
        <w:t>走</w:t>
      </w:r>
      <w:r>
        <w:rPr>
          <w:sz w:val="27"/>
          <w:szCs w:val="27"/>
        </w:rPr>
        <w:t>　生命在於運動，運動要靠雙腳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腳又有“第二心臟”之稱，經常走路，足部肌肉、血管有規律地舒縮，可使靜脈回流加速，有利於組織、器官之間的血氧交換及循環通暢，使人體功能正常，從而達到益壽延年、強身健體的目的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（胡獻國／中國中醫藥報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/>
      <w:bCs/>
      <w:color w:val="E2A93F"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1:00Z</dcterms:created>
  <dc:creator>w</dc:creator>
  <dc:description/>
  <cp:keywords/>
  <dc:language>en-US</dc:language>
  <cp:lastModifiedBy>w</cp:lastModifiedBy>
  <dcterms:modified xsi:type="dcterms:W3CDTF">2010-06-18T11:04:00Z</dcterms:modified>
  <cp:revision>4</cp:revision>
  <dc:subject/>
  <dc:title>退化性關節炎之 復健與保養 </dc:title>
</cp:coreProperties>
</file>