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晨起一片薑遠離感冒保健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生薑是一種防治疾病的常用藥物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據《神農本草經》記載，生薑性味辛溫，入肺、脾、胃經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有解表散寒、溫中止嘔、化痰止咳、祛痰、祛寒、補氣、平喘的作用</w:t>
      </w:r>
      <w:r>
        <w:rPr>
          <w:sz w:val="27"/>
          <w:szCs w:val="27"/>
        </w:rPr>
        <w:t>；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可用來防治風寒感冒、胃寒嘔吐、寒痰咳嗽等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古人云：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早上吃薑，勝過吃參湯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在浙江著名的產薑區，至今還流傳著“每天</w:t>
      </w:r>
      <w:r>
        <w:rPr>
          <w:sz w:val="27"/>
          <w:szCs w:val="27"/>
        </w:rPr>
        <w:t>3</w:t>
      </w:r>
      <w:r>
        <w:rPr>
          <w:sz w:val="27"/>
          <w:szCs w:val="27"/>
        </w:rPr>
        <w:t>片薑，不勞醫生開處方”的諺語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現代藥理學研究認為，生薑含有薑醇、薑烯、水芹烯、薑辣素等多種成分，具有解熱、鎮痛、抗炎、鎮靜、催眠等作用，能消炎、散熱、發汗，緩解流鼻涕等感冒症狀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具體使用方法為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預防感冒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早晨起床後，先飲一杯開水，再將生薑刮去外皮，切成薄片，取</w:t>
      </w:r>
      <w:r>
        <w:rPr>
          <w:sz w:val="27"/>
          <w:szCs w:val="27"/>
        </w:rPr>
        <w:t>4</w:t>
      </w:r>
      <w:r>
        <w:rPr>
          <w:sz w:val="27"/>
          <w:szCs w:val="27"/>
        </w:rPr>
        <w:t>～</w:t>
      </w:r>
      <w:r>
        <w:rPr>
          <w:sz w:val="27"/>
          <w:szCs w:val="27"/>
        </w:rPr>
        <w:t>5</w:t>
      </w:r>
      <w:r>
        <w:rPr>
          <w:sz w:val="27"/>
          <w:szCs w:val="27"/>
        </w:rPr>
        <w:t>片燙一下，放入嘴裏含</w:t>
      </w:r>
      <w:r>
        <w:rPr>
          <w:sz w:val="27"/>
          <w:szCs w:val="27"/>
        </w:rPr>
        <w:t>10</w:t>
      </w:r>
      <w:r>
        <w:rPr>
          <w:sz w:val="27"/>
          <w:szCs w:val="27"/>
        </w:rPr>
        <w:t>～</w:t>
      </w:r>
      <w:r>
        <w:rPr>
          <w:sz w:val="27"/>
          <w:szCs w:val="27"/>
        </w:rPr>
        <w:t>30</w:t>
      </w:r>
      <w:r>
        <w:rPr>
          <w:sz w:val="27"/>
          <w:szCs w:val="27"/>
        </w:rPr>
        <w:t>分鐘咀嚼，讓生薑的氣味在口腔內散發、擴散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堅持食用，對預防感冒大有裨益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緩解頭痛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將雙腳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於熱薑水中，水以能浸到踝骨為宜。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浸泡時可在熱薑水中加醋，並不斷添加熱水，浸泡至腳面發紅為止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值得注意的是，生薑性味辛溫，對於熱性體質或屬實熱或溫熱的病症要慎用或不用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（來源：健報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D7B22"/>
      <w:u w:val="single"/>
    </w:rPr>
  </w:style>
  <w:style w:type="character" w:styleId="Fontblue6">
    <w:name w:val="font_blue6"/>
    <w:basedOn w:val="Style12"/>
    <w:qFormat/>
    <w:rPr>
      <w:color w:val="011A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hd w:fill="6699FF" w:val="clear"/>
      <w:spacing w:before="280" w:after="280"/>
    </w:pPr>
    <w:rPr>
      <w:rFonts w:ascii="Verdana" w:hAnsi="Verdana" w:cs="新細明體;PMingLiU"/>
      <w:b/>
      <w:bCs/>
      <w:color w:val="FFFFFF"/>
      <w:kern w:val="0"/>
      <w:sz w:val="13"/>
      <w:szCs w:val="1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23:00Z</dcterms:created>
  <dc:creator>w</dc:creator>
  <dc:description/>
  <cp:keywords/>
  <dc:language>en-US</dc:language>
  <cp:lastModifiedBy>w</cp:lastModifiedBy>
  <dcterms:modified xsi:type="dcterms:W3CDTF">2010-06-18T23:34:00Z</dcterms:modified>
  <cp:revision>4</cp:revision>
  <dc:subject/>
  <dc:title>早睡早起 多喝水 幫助排毒又保肝</dc:title>
</cp:coreProperties>
</file>