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-708" w:firstLine="912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28"/>
        </w:rPr>
      </w:pPr>
      <w:r>
        <w:rPr>
          <w:rFonts w:ascii="Verdana" w:hAnsi="Verdana" w:cs="Verdana"/>
          <w:b/>
          <w:bCs/>
          <w:color w:val="333333"/>
          <w:sz w:val="36"/>
          <w:szCs w:val="28"/>
        </w:rPr>
        <w:t>讓孩子成為閱讀能手</w:t>
      </w:r>
    </w:p>
    <w:p>
      <w:pPr>
        <w:pStyle w:val="Normal"/>
        <w:widowControl/>
        <w:snapToGrid w:val="false"/>
        <w:ind w:firstLine="566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閱讀並不容易學習，有時更需要花費一段長時間。作為家長，你可能會感到不耐煩，並希望嘗試任何方法去幫助自己的孩子。首先要記住最重要的一點：「每個孩子都是獨一無二的，心智發展的快慢亦有差異」。我們要欣賞孩子本身的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性格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潛質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按部就班的教導孩子。最好能夠一起閱讀書本、雜誌，共享更多的親子時間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下列十點能讓你的孩子成為閱讀能手：</w:t>
      </w:r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就像種植樹木一樣，不是把種子放入泥士就算了，我們需要澆水、施肥。同樣地，我們不單要為孩子提供書本，還要給予他們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鼓勵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及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支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而最關鍵的一點，是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每天安排一個指定時段講故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就寢前講故事更是必然之選。如果你跟孩子相處的時間不多，每天就得撥出十分鐘，與孩子分享睡前的故事。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求知慾是學習的其中一個最強推動力。與孩子一起回顧故事的內容與圖片，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提出問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及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分享答案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能激發孩子的想像力及求知慾。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讓孩子擁有自己喜歡的書籍：這一定是孩子一次又一次要求你講，也是孩子自認有能力閱讀的故事。研究閱讀的學者指出：孩子日後能否在閱讀方面取得成功，一個重要的指標，是他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三歲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是否已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擁有一本自己心愛的書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孩子如果理解到文字與圖畫有分別，表示他們在閱讀方面已經邁進一大步。三至六歲的孩子開始認字，也明白文字能講述故事。他們喜歡在你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閱讀的時候指著書本上的文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在能夠流暢地閱讀之前，孩子會先掌握閱讀前的技能：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 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①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重述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記得及講述故事的情節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 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②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排序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將圖片及事件按次序排列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 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③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預測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說出將會發生的事情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 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④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閱讀圖片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說出圖片中的故事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 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⑤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配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認出事物的名稱及差異的地方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 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⑥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集中細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圍繞我們及在書本內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 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⑦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聲音認知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開始語音的認知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孩子會在不知不覺中注意到文字無處不在；無論在甚麼地方，你都可以向孩子指出圍繞我們身邊的文字：包裝紙、罐頭、商店招牌等等都能為你提供教導孩子認和讀的文字。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學習閱讀倚靠視覺及聽覺的記憶，透過訓練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注意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及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記憶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遊戲，可以協助孩子發展記憶力。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聽、看押韻的文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對幫助兒童閱讀方面非常重要。在學校裏或者在家中，大夥兒齊來背誦有韻律的故事及歌謠，分享箇中樂趣。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各種不同的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繪畫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剪貼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都能加強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手與眼的協調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讓你的孩子嘗試用大小不同及各種各類的鉛筆、毛筆、蠟筆等書寫或繪畫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Times New Roman" w:hAnsi="Times New Roman" w:cs="Times New Roman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與孩子一起閱讀不同種類的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插圖故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及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童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是刺激他們閱讀的最愉快及有效方法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5:00Z</dcterms:created>
  <dc:creator>TIGER-XP</dc:creator>
  <dc:description/>
  <cp:keywords/>
  <dc:language>en-US</dc:language>
  <cp:lastModifiedBy>TIGER-XP</cp:lastModifiedBy>
  <dcterms:modified xsi:type="dcterms:W3CDTF">2013-02-13T11:45:00Z</dcterms:modified>
  <cp:revision>2</cp:revision>
  <dc:subject/>
  <dc:title/>
</cp:coreProperties>
</file>